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159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5245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720" w:right="0" w:hanging="0"/>
        <w:jc w:val="both"/>
        <w:rPr/>
      </w:pPr>
      <w:r>
        <w:rPr/>
      </w:r>
    </w:p>
    <w:tbl>
      <w:tblPr>
        <w:tblW w:w="10339" w:type="dxa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6"/>
        <w:gridCol w:w="4819"/>
        <w:gridCol w:w="2129"/>
        <w:gridCol w:w="2265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0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ок детей, проживающих в семьях, находящихся в социально-опасном положении (СОП)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5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иального паспорта школы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семей, в которых дети могут подвергаться жестокому обращению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контроль за посещением учащимися школы и оперативное принятие мер по выяснению причины пропуска занятий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 учащихся, имеющих проблемы в семье. Изучение семейных отношений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учащимися, находящимися в «зоне риска», их семьями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поведением детей во время занятий, игр, внеклассных мероприятий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ращениями, жалобами участников образовательного процесса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  <w:br/>
              <w:t>Совет профилактик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 3-4, 5-9 классов «Встречались ли вы с насилием в школе?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 по вопросам профилактики жестокого обращения в семье и школ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КДНиЗП, ПДН ОМВД,  органом опеки, сектором по молодежной политики в работе с несовершеннолетними, молодежью по профилактике семейного неблагополучия, безнадзорности детей, правонарушений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об уровне удовлетворительности и комфортности образовательной среды в школе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«Адаптация первоклассника». «Единство прав и обязанностей участников образователь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классы «Психология общения». «Непослушный ребенок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ы «Психофизическое развитие, адаптация учащихся переходного возраст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 «Социально-психологическая характеристика личности учащегося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 «Возрастные особенности подросткового перио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ы «Подросток и родители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«Поиск понимания в общении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«Пора ранней юности»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классных руководителей в течение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формационных, методических материалов для родителей и педагогических работников (буклеты, методические рекомендации, брошюры и т.д.) о простраивании взаимоотношений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етьми, профилактике конфликтных ситуаций, противодействию жестокому обращению, защит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, профилактике суицида, оказании помощи в трудной жизненной ситуац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для обучающихся о работ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ов доверия и контактных телефонах других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х служб на стендах школы, на сайт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1:00Z</dcterms:created>
  <dc:creator>qwertycelena2@outlook.com</dc:creator>
  <dc:description/>
  <dc:language>en-US</dc:language>
  <cp:lastModifiedBy/>
  <cp:lastPrinted>2024-09-20T06:04:00Z</cp:lastPrinted>
  <dcterms:modified xsi:type="dcterms:W3CDTF">2024-10-11T03:0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